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470"/>
      </w:tblGrid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fgabe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uer der Vereinbaru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äufigkeit und </w:t>
              <w:br/>
              <w:t>zeitlicher Umfa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rmine: Erfahrungsaustausch / Standortgespräch / neue Einsatzvereinbaru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da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ucherin/Besuche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da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uchte Pers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da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uchsdienstleitu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zielle Vereinbaru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gaben können in gegenseitiger Absprache verändert werd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Die Rahmenbedingungen für den Besuchsdienst ..........................sind integrierter Bestandteil dieser Einsatzvereinbarung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t und Datum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ucherin/..............................................Besuchsdienstleitung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uch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rbeitsblätter für die Besuchsdienstleitung, 1. Auflage Juni 2012, Reformierte Kirchen Bern-Jura-Solothurn, Bereich Gemeindedienste und Bildung und Reformierte Kirche Zürich, Fachstelle Freiwilligenarbeit. Das Copyright liegt bei den herausgebenden Fachstellen. Reformierten Kirchgemeinden ist es erlaubt, Konzept und Texte zu übernehmen. </w:t>
    </w:r>
    <w:hyperlink r:id="rId1">
      <w:r>
        <w:rPr>
          <w:rStyle w:val="InternetLink"/>
          <w:rFonts w:cs="Arial" w:ascii="Arial" w:hAnsi="Arial"/>
          <w:sz w:val="16"/>
        </w:rPr>
        <w:t>www.refbejuso.ch/freiwilligenarbeit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zh.ref.ch/freiwillig</w:t>
      </w:r>
    </w:hyperlink>
  </w:p>
  <w:p>
    <w:pPr>
      <w:pStyle w:val="Normal"/>
      <w:tabs>
        <w:tab w:val="clear" w:pos="708"/>
        <w:tab w:val="right" w:pos="7088" w:leader="none"/>
      </w:tabs>
      <w:spacing w:before="0" w:after="20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beitsblätter für die Besuchsdienstleitung, 1. Auflage Juni 2012, Reformierte Kirchen Bern-Jura-Solothurn, Bereich Gemeindedienste und Bildung und Reformierte Kirche Zürich, Fachstelle Freiwilligenarbeit</w:t>
    </w:r>
  </w:p>
  <w:p>
    <w:pPr>
      <w:pStyle w:val="Footer"/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as Copyright liegt bei den herausgebenden Fachstellen. Reformierten Kirchgemeinden ist es erlaubt, Konzept und Texte zu übernehmen. </w:t>
    </w:r>
    <w:hyperlink r:id="rId1">
      <w:r>
        <w:rPr>
          <w:rStyle w:val="InternetLink"/>
          <w:rFonts w:cs="Arial" w:ascii="Arial" w:hAnsi="Arial"/>
          <w:sz w:val="16"/>
        </w:rPr>
        <w:t>www.refbejuso.ch/freiwilligenarbeit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zh.ref.ch/freiwillig</w:t>
      </w:r>
    </w:hyperlink>
  </w:p>
  <w:p>
    <w:pPr>
      <w:pStyle w:val="Normal"/>
      <w:tabs>
        <w:tab w:val="clear" w:pos="708"/>
        <w:tab w:val="right" w:pos="7088" w:leader="none"/>
      </w:tabs>
      <w:spacing w:before="0" w:after="20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360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Hier können Sie das Logo der eigenen Trägerschaft/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360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der eigenen Kirchgemeinde einfügen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40045</wp:posOffset>
          </wp:positionH>
          <wp:positionV relativeFrom="page">
            <wp:posOffset>85725</wp:posOffset>
          </wp:positionV>
          <wp:extent cx="1819275" cy="16383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  <w:szCs w:val="30"/>
      </w:rPr>
      <w:t>3 Einsatzvereinbarung für Besuche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40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40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2" Type="http://schemas.openxmlformats.org/officeDocument/2006/relationships/hyperlink" Target="../../H:/Dokumente%20und%20Einstellungen/a_kruysse/local%20Settings/Temporary%20Internet%20Files/Content.Outlook/JFZKXKEN/www.zh.ref.ch/freiwilli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2" Type="http://schemas.openxmlformats.org/officeDocument/2006/relationships/hyperlink" Target="../../H:/Dokumente%20und%20Einstellungen/a_kruysse/local%20Settings/Temporary%20Internet%20Files/Content.Outlook/JFZKXKEN/www.zh.ref.ch/freiwilli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9:00Z</dcterms:created>
  <dc:creator>a_kruysse</dc:creator>
  <dc:description/>
  <cp:keywords/>
  <dc:language>en-US</dc:language>
  <cp:lastModifiedBy>h_baechler</cp:lastModifiedBy>
  <cp:lastPrinted>2012-05-15T17:40:00Z</cp:lastPrinted>
  <dcterms:modified xsi:type="dcterms:W3CDTF">2013-03-05T09:31:00Z</dcterms:modified>
  <cp:revision>6</cp:revision>
  <dc:subject/>
  <dc:title/>
</cp:coreProperties>
</file>