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eispiel für ÖFFENTLICHKEITSARBEIT (Inserat/Flyer/Aushang, etc.). Die Vorlage basiert auf einer Idee der KG Birmensdorf-Aesch und darf verwendet/abgeändert werden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31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nk der Mitarbeit von 180 Freiwilli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werden Sie in die Kirche gefah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indet nach jedem Gottesdienst ein Kirchenkaffee stat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wird Ihr Kind im Kolibri, Domino, usw. liebevoll betre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erhalten Sie einen Geburtstagsbesu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gibt es einen Weihnachtsbas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können Sie in der Kirche Claro-Produkte kauf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ist die Kirche am Erntedank so schön geschmüc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werden Sie zum Seniorenadvent eingela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stehen geschmückte Friedenskerzen ber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kann der Suppentag durchgeführt wer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eiern wir gemeinsame Feste und Gottesdienste, wie  Weltgebetstag, Gottesdienst im Grünen, us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erfreuen Sie sich an einem köstlichen Muttertagsbrun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ist am Osterfrüh-Gottesdienst der Tisch reich gedec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werden Patienten im Spital zum Gottesdienst begleit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rennen oder sponsern Sie am 2-h-Lau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sw., usw., usw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 xml:space="preserve">Wir danken allen Freiwilligen ganz herzlich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Reformierte Kirchgemeinde Muster</w: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2:00Z</dcterms:created>
  <dc:creator>rederer</dc:creator>
  <dc:description/>
  <cp:keywords/>
  <dc:language>en-US</dc:language>
  <cp:lastModifiedBy>Jürgen Heinze</cp:lastModifiedBy>
  <dcterms:modified xsi:type="dcterms:W3CDTF">2010-09-13T13:01:00Z</dcterms:modified>
  <cp:revision>6</cp:revision>
  <dc:subject/>
  <dc:title/>
</cp:coreProperties>
</file>