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Instance ou personne responsable de la demand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&lt;Adresse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Descriptif du proj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&lt;Titre du projet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1. Bref descriptif</w:t>
      </w:r>
      <w:r>
        <w:rPr>
          <w:rFonts w:cs="Arial" w:ascii="Arial" w:hAnsi="Arial"/>
          <w:sz w:val="20"/>
          <w:szCs w:val="20"/>
          <w:lang w:val="fr-CH"/>
        </w:rPr>
        <w:t xml:space="preserve"> (1000 signes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&lt;si possible dans une forme adaptée à la demande &gt;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2. Situation initiale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&lt;Description de la situation qui explique la raison d’être du projet&gt;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3. Groupes-cible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CH"/>
        </w:rPr>
        <w:t>4. Objectifs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-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-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-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5. Mise en œuvre, méthodes, activités prévues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&lt; Descriptif du déroulement de la planification à l’évaluation&gt;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6. Mesures prévues dans le domaine de la communication </w:t>
      </w:r>
      <w:r>
        <w:rPr>
          <w:rFonts w:cs="Arial" w:ascii="Arial" w:hAnsi="Arial"/>
          <w:sz w:val="20"/>
          <w:szCs w:val="20"/>
          <w:lang w:val="fr-CH"/>
        </w:rPr>
        <w:t xml:space="preserve">(les organisations qui soumettent leurs projets auprès du groupe de pilotage „Jubilé de la Réforme 2017 consentent à une présentation de leur(s) projet(s) dans la publication de synthèse de l’ensemble des projets pour le Jubilé de la Réforme 2017 à des fins de promotion. Ils utilisent les éléments d’identification visuelle communs conçus pour l’événement, par exemple le "R" diffusé par la FEPS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7. Délais de réalisation et durée du projet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8. Résultats et/ou produits escomptés</w:t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&lt;Effet à court, moyen et long terme, durabilité&gt;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9. Risques</w:t>
      </w:r>
      <w:r>
        <w:rPr>
          <w:rFonts w:cs="Arial" w:ascii="Arial" w:hAnsi="Arial"/>
          <w:sz w:val="20"/>
          <w:szCs w:val="20"/>
          <w:lang w:val="fr-CH"/>
        </w:rPr>
        <w:t xml:space="preserve"> (ce qui pourrait s’avérer délicat / ce que à quoi nous veillons particulièrement) &lt; réflexions autour d’aspects problématiques du projet; exécutants/participants/facteur temps/risques inhérents à des coopérations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10. Evaluation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&lt;Travail de suivi prévu après diffusion des produits; processus de feedback&gt;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11. Responsable et collaborateurs (-trices) du projet</w:t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 xml:space="preserve">12. Organisation juridiquement responsab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&lt;Brève description de l’organisation qui établit la demande, statut juridique, ev. portrait en annexe&gt;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13. Partenaire du projet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&lt;Informations sur les organisations partenaires impliquées, dont le projet dépend, et description de la prestation qui est attendue d‘elle&gt;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14. Budget</w:t>
      </w:r>
      <w:r>
        <w:rPr>
          <w:rFonts w:cs="Arial" w:ascii="Arial" w:hAnsi="Arial"/>
          <w:sz w:val="20"/>
          <w:szCs w:val="20"/>
          <w:lang w:val="fr-CH"/>
        </w:rPr>
        <w:t xml:space="preserve"> (ev. aussi en annexe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. Coût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b. Financement prévu (merci de préciser un éventuel cofinancement par des partenaires ou des tiers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. Remarques sur la validité financière du projet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Annex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&lt;Informations générales, documentation relative aux partenaires du projet, budget détaillé, etc.&gt;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2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82515</wp:posOffset>
          </wp:positionH>
          <wp:positionV relativeFrom="page">
            <wp:posOffset>900430</wp:posOffset>
          </wp:positionV>
          <wp:extent cx="19050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1893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3:00Z</dcterms:created>
  <dc:creator>test</dc:creator>
  <dc:description/>
  <cp:keywords/>
  <dc:language>en-US</dc:language>
  <cp:lastModifiedBy>Kessi Damian</cp:lastModifiedBy>
  <dcterms:modified xsi:type="dcterms:W3CDTF">2016-02-10T14:28:00Z</dcterms:modified>
  <cp:revision>10</cp:revision>
  <dc:subject/>
  <dc:title/>
</cp:coreProperties>
</file>